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расчёту тарифа на вывоз ТБ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Региональная энергетическая компания» 2011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http://alap-rek.narod.ru/catalog/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Общие сведения о предприятии и расчёте тарифа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Предприятие зарегистрировано 05.02.2008 г. Сбором, вывозом ТБО занимается с 01.03.2009 г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Директор предприятия Потапова Елена Евгеньевна. Действует на основании Устава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29 сентября 2008 г. ООО «Региональная энергетическая компания» участвовала  в конкурсе на право получения в безвозмездное пользование имущества, расположенного по адресу г. Алапаевск Свердловской области, ул.Сурикова 1а. По итогам данного конкурса был заключён договор безвозмездного пользования (ссуды)  № 11-к. За период 2009-2010 гг. на  территории производственной базы установлен котёл КВСр/КВСа-0,2кГн, отремонтированы  производственные и офисные помещения, проведено водоснабжение. Из переданного по договору № 11-к  имущества, в производственной деятельности для вывоза ТБО используется ЗИЛ-494560 гос. № Х979 КН 2005 г.в., максимальной загрузкой 11 м.куб., здание базы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16 апреля  2010 г. была получена лицензия на деятельность по сбору, использованию, обезвреживанию, транспортировке, размещению отходов 1-4 класса опасности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18 июня 2010 г. с МУП «Городская управляющая компания» заключён договор аренды № 2 на мусоровоз с боковой загрузкой КО-440-4 на шасси ЗИЛ-433362 2009г.в.,максимальной загрузкой 11 м.ку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ри расчёте тарифа 2011 г. используются фактические затраты предприят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 xml:space="preserve">Тариф на сбор и вывоз ТБО ООО «Региональная энергетическая компания»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/>
        <w:t xml:space="preserve">в 2009 г.-133 руб. за м.куб.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/>
        <w:t xml:space="preserve">в 2010 г.-133 руб. за м.куб </w:t>
      </w:r>
    </w:p>
    <w:p>
      <w:pPr>
        <w:pStyle w:val="Normal"/>
        <w:jc w:val="both"/>
        <w:rPr/>
      </w:pPr>
      <w:r>
        <w:rPr/>
        <w:t xml:space="preserve">Искусственное занижение тарифа ООО «Региональная энергетическая компания» привели к возникновению у предприятия убытков в размере 3796 тыс.руб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/>
        <w:t xml:space="preserve">в 2011 г. тариф на сбор и вывоз ТБО ООО «Региональная энергетическая компания» </w:t>
      </w:r>
    </w:p>
    <w:p>
      <w:pPr>
        <w:pStyle w:val="Normal"/>
        <w:jc w:val="both"/>
        <w:rPr/>
      </w:pPr>
      <w:r>
        <w:rPr/>
        <w:t>-200 руб. за м.к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Работники ООО «Региональная энергетическая компания» состоят в первичной профсоюзной организации работников ЖКХ, бытовых и промышленных предприятий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редприятием за период 2008-2010 гг. приобретено 1100 контейнеров для сбора ТБО. В 2010 г. взят кредит на погашение скопившейся задолженности в размере 2 млн.руб. На 01.01.2011 г. задолженность перед поставщиком контейнеров отсутству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ОО «Региональная энергетическая компания» работает с юридическими лицами при условии заключенных, на основании ГК РФ, договор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 xml:space="preserve">На основании 210-ФЗ от 14.07.2008 г. и Постановления Правительства РФ от 14.07.2008 г. № 520 услуга по сбору и вывозу ТБО не подлежит государственному регулир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9-ФЗ регламентирует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 xml:space="preserve">лицензирование деятельности по сбору, использованию, обезвреживанию, транспортированию, размещению отходов осуществляется в соответствии с Федеральным законом от 8 августа 2001 года N 128-ФЗ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порядок сбора отходов на территориях муниципальных образований, предусматривающий их разделение на виды (пищевые отходы, текстиль, бумага и другие), определяется органами местного самоуправления и должен соответствовать экологическим, санитарным и иным требованиям в области охраны окружающей среды и здоровья челове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а основании</w:t>
      </w:r>
      <w:r>
        <w:rPr>
          <w:sz w:val="28"/>
          <w:szCs w:val="28"/>
        </w:rPr>
        <w:t xml:space="preserve"> </w:t>
      </w:r>
      <w:r>
        <w:rPr/>
        <w:t>СаНПиН 42-128-4690-882.2.10. Ответственность за содержание камеры, мусоропровода, мусоросборников и территории, прилегающей к месту выгрузки отходов из камеры, несет организация, в ведении которой находится д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воз ТБО должен осуществляться ежедневно СаНПиН 2.1.2.2645-10 г. 10.06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ёмы ТБО для формирования тарифа 2011 г. образовались на основании данных ООО «Алапаевский полигон». (Это произведение количества принятых на территорию мусоровозов на их максимальную загрузку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2. Характеристика работ и расчёт 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бор и транспортировку отходов в соответствии с санитарно - гигиеническими требованиями осуществляют по планово-регулярной системе согласно утвержденным руководителем предприятия графикам, предусматривающим последовательный порядок передвижения спецмашин, и по разовым заявкам в зависимости от условий накопления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системы сбора твердых бытовых отходов (ТБО):</w:t>
      </w:r>
    </w:p>
    <w:p>
      <w:pPr>
        <w:pStyle w:val="Normal"/>
        <w:autoSpaceDE w:val="false"/>
        <w:ind w:firstLine="540"/>
        <w:jc w:val="both"/>
        <w:rPr/>
      </w:pPr>
      <w:r>
        <w:rPr/>
        <w:t>- несменяемые мусоросборники. ТБО из контейнеров перегружают в мусоровоз, а сами контейнеры остаются на месте. Для работы по этой системе применяют мусоровозы КО-404 специальное оборудование которых, обеспечивает механизированную погрузку ТБО из стационарных контейнеров различной емкости в кузов мусоровоза;</w:t>
      </w:r>
    </w:p>
    <w:p>
      <w:pPr>
        <w:pStyle w:val="Normal"/>
        <w:autoSpaceDE w:val="false"/>
        <w:ind w:firstLine="540"/>
        <w:jc w:val="both"/>
        <w:rPr/>
      </w:pPr>
      <w:r>
        <w:rPr/>
        <w:t>Транспортировка отходов включает в себя нулевой пробег от парка до места работ и обратно, перевозку отходов до мест обезвреживания, включая пробег при сборе отходов и холостой пробег (от мест обезвреживания до места сбора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аблица 1. Нормативы расхода топлива.</w:t>
      </w:r>
    </w:p>
    <w:tbl>
      <w:tblPr>
        <w:tblW w:w="8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960"/>
        <w:gridCol w:w="960"/>
        <w:gridCol w:w="2435"/>
        <w:gridCol w:w="960"/>
      </w:tblGrid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обиля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, л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а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м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й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км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км.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воз КАМАЗ   КО-440-5 401 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60 подъемов 7,6 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воз ГАЗ 4301 Е 761 У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одъемов 3,96 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соровоз К 368 ЗИЛ КО-440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одъемов 5,5 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воз Х 979 КН ЗИЛ МК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одъемов 5,5 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воз  М 805 ЕМ  ЗИЛ 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одъемов 6,3 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воз О 533 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одъемов 5,5 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воз КО-4404Д Р,972Е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одъемов 2,1 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  ГАЗ 3307А 479 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подъем 2,1 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Натуральные показатели 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исходной базы для расчёта тарифов принимается нормативная себестоимость работ, необходимый размер прибыли и расчетный объем вывезенных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ный объем вывезенных отходов определяется, исходя из парка машин, машино - дней в работе, числа ездок с отходами за смену и количества отходов, перевозимых мусоровозом за 1 рейс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ное количество отходов, перевозимых мусоровозом за 1 рейс, определяется, исходя из объема кузова, контейнера и коэффициента уплотнения отходов согласно техническим описаниям и инструкциям по эксплуатации маши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Нормативная себестоимость рабо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ая себестоимость формируется по следующим статьям затра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ямые затрат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Топливо и смазочные материалы </w:t>
      </w:r>
    </w:p>
    <w:p>
      <w:pPr>
        <w:pStyle w:val="Normal"/>
        <w:autoSpaceDE w:val="false"/>
        <w:ind w:firstLine="540"/>
        <w:jc w:val="both"/>
        <w:rPr/>
      </w:pPr>
      <w:r>
        <w:rPr/>
        <w:t>В этой статье отражаются затраты на бензин, дизельное и другие виды топлива, израсходованные на работу специальных уборочных машин.</w:t>
      </w:r>
    </w:p>
    <w:p>
      <w:pPr>
        <w:pStyle w:val="Normal"/>
        <w:autoSpaceDE w:val="false"/>
        <w:ind w:firstLine="540"/>
        <w:jc w:val="both"/>
        <w:rPr/>
      </w:pPr>
      <w:r>
        <w:rPr/>
        <w:t>Расход топлива на пробег и работу специализированных универсальных уборочных машин определяется по  нормам расхода жидкого топлива на пробег и работу спецоборудования машин предприятий. Линейные нормы расхода топлива установлены в литрах на 100 км пробега и на одну погрузку и разгрузку,</w:t>
      </w:r>
    </w:p>
    <w:p>
      <w:pPr>
        <w:pStyle w:val="Normal"/>
        <w:autoSpaceDE w:val="false"/>
        <w:ind w:firstLine="540"/>
        <w:jc w:val="both"/>
        <w:rPr/>
      </w:pPr>
      <w:r>
        <w:rPr/>
        <w:t>Затраты на топливо определяются, исходя из действующих линейных норм расхода бензина, дизельного топлива, пробега машин, количества погрузок и разгрузок и цен приобретения. При расчете тарифов на планируемый период стоимость топлива определяется с учетом дефляторов, учитывающих влияние инфляции.</w:t>
      </w:r>
    </w:p>
    <w:p>
      <w:pPr>
        <w:pStyle w:val="Normal"/>
        <w:autoSpaceDE w:val="false"/>
        <w:ind w:firstLine="540"/>
        <w:jc w:val="both"/>
        <w:rPr/>
      </w:pPr>
      <w:r>
        <w:rPr/>
        <w:t>Затраты на смазочные материалы определяются аналогично затратам на топливо.</w:t>
      </w:r>
    </w:p>
    <w:p>
      <w:pPr>
        <w:sectPr>
          <w:type w:val="nextPage"/>
          <w:pgSz w:w="11906" w:h="16838"/>
          <w:pgMar w:left="1701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45845</wp:posOffset>
                </wp:positionV>
                <wp:extent cx="8704580" cy="241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4580" cy="241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2640"/>
                              <w:gridCol w:w="992"/>
                              <w:gridCol w:w="1033"/>
                              <w:gridCol w:w="1312"/>
                              <w:gridCol w:w="807"/>
                              <w:gridCol w:w="807"/>
                              <w:gridCol w:w="796"/>
                              <w:gridCol w:w="796"/>
                              <w:gridCol w:w="806"/>
                              <w:gridCol w:w="806"/>
                              <w:gridCol w:w="1173"/>
                              <w:gridCol w:w="118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ка машин, гос.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олжительность смены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работающих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бег в смену, км. Октябрь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бег в смену, км. Ноябрь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бег в смену, км. Декабрь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ий пробег в смену,км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е количество подъёмов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-440-4 К368Х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ИЛ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часов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ИЛ 433362 О706Т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ИЛ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часов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 440-4Д Р 972Е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ИЛ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часов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 440-5Н 401Р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МАЗ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часов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 431 О533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ИЛ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часов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З 4301 Е761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часов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З 3307А 479 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свал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часов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З Х979К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ИЛ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часов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4pt;height:189.85pt;mso-wrap-distance-left:9pt;mso-wrap-distance-right:0pt;mso-wrap-distance-top:0pt;mso-wrap-distance-bottom:0pt;margin-top:82.35pt;mso-position-vertical-relative:page;margin-left:4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2640"/>
                        <w:gridCol w:w="992"/>
                        <w:gridCol w:w="1033"/>
                        <w:gridCol w:w="1312"/>
                        <w:gridCol w:w="807"/>
                        <w:gridCol w:w="807"/>
                        <w:gridCol w:w="796"/>
                        <w:gridCol w:w="796"/>
                        <w:gridCol w:w="806"/>
                        <w:gridCol w:w="806"/>
                        <w:gridCol w:w="1173"/>
                        <w:gridCol w:w="118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ка машин, гос.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олжительность смены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работающих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бег в смену, км. Октябрь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бег в смену, км. Ноябрь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бег в смену, км. Декабрь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ий пробег в смену,км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е количество подъёмов в меся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-440-4 К368Х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ИЛ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часов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ИЛ 433362 О706Т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ИЛ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часов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 440-4Д Р 972Е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ИЛ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часов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 440-5Н 401Р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МАЗ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часов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 431 О533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ИЛ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часов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З 4301 Е761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часов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З 3307А 479 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свал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часов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З Х979К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ИЛ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часов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Таблица 2.Исходные данные для расчёта топли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Таблица 3. Расчёт расходов на топливо. Количество смен в зимние месяцы-94; количество смен в летние месяцы-144; всего-238 в год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13319" w:type="dxa"/>
        <w:jc w:val="left"/>
        <w:tblInd w:w="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40"/>
        <w:gridCol w:w="1064"/>
        <w:gridCol w:w="1138"/>
        <w:gridCol w:w="962"/>
        <w:gridCol w:w="1180"/>
        <w:gridCol w:w="960"/>
        <w:gridCol w:w="960"/>
        <w:gridCol w:w="960"/>
        <w:gridCol w:w="960"/>
        <w:gridCol w:w="1935"/>
      </w:tblGrid>
      <w:tr>
        <w:trPr>
          <w:trHeight w:val="5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машин,гос.номе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плив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топлива в 2010 руб.литр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робег в смену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количество подъёмов в смен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летом на 100 км, 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зимой на 100 км,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 топлива на подъёмы, 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, тыс.руб. в год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л-во подъмов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440-4 К368ХС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7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33362 О706Т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440-4Д Р 972ЕУ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опли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440-5Н 401Р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опли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431 О533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4301 Е761Н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А 479 Т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З Х979КН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,8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Таблица 4. Смазочные материал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8208" w:type="dxa"/>
        <w:jc w:val="left"/>
        <w:tblInd w:w="4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40"/>
        <w:gridCol w:w="960"/>
        <w:gridCol w:w="960"/>
        <w:gridCol w:w="960"/>
        <w:gridCol w:w="2128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азочные материал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Л-ВМГЗ (200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М8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ГЗ 5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/>
        <w:t>Итого по разделу</w:t>
      </w:r>
      <w:r>
        <w:rPr>
          <w:b/>
        </w:rPr>
        <w:t>: 3035,46 тыс.в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2.Затраты на оплату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В эту статью включаются затраты на оплату труда водителей, механизаторов и грузчиков, непосредственно занятых на работах по вывозу бытовых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обслуживающего персонала определяется из расчетного парка мусоровозов и машин для вывоза бытовых отходов и нормативной численности по маркам машин, установленной Затраты на оплату труда обслуживающего персонала складываются из численности обслуживающего персонала и размера среднемесячной заработной платы. Если фактическая численность обслуживающего персонала меньше нормативной и при этом заданные объемы работ выполняются без нарушений правил техники безопасности, технологии процесса и качества работы, то учитывается фактическая численнос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3. Отчисления во внебюджетные фонды.</w:t>
      </w:r>
    </w:p>
    <w:p>
      <w:pPr>
        <w:pStyle w:val="Normal"/>
        <w:autoSpaceDE w:val="false"/>
        <w:ind w:firstLine="540"/>
        <w:jc w:val="both"/>
        <w:rPr/>
      </w:pPr>
      <w:r>
        <w:rPr/>
        <w:t>Отражаются по установленным законодательством нормативам обязательные отчисления органам государственного страхования, в пенсионный фонд, в Государственный фонд занятости населения, на медицинское страхование пропорционально расходам на оплату работников, включаемым в себестоимость услуг по вывозке мусора по статье "Затраты на оплату труда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92"/>
        <w:gridCol w:w="1312"/>
        <w:gridCol w:w="1180"/>
        <w:gridCol w:w="1260"/>
        <w:gridCol w:w="1115"/>
        <w:gridCol w:w="1316"/>
        <w:gridCol w:w="1036"/>
        <w:gridCol w:w="976"/>
        <w:gridCol w:w="1138"/>
        <w:gridCol w:w="976"/>
        <w:gridCol w:w="1076"/>
      </w:tblGrid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Таблица 5. Заработная плата основных рабочих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штатного расписания 2010 г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 месяц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ость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 вредность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ремии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емии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к оплате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(мусоровоза)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4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20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(мусоровоза ЗИЛ)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4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8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(мусоровоза КАМАЗ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8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6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(самосвала ГАЗ-53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0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0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,2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1,20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2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7,2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8,80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94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траты в год</w:t>
            </w:r>
          </w:p>
        </w:tc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 085, 128 т.р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ан на 2011 г.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3 200,66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684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ост к уровню 2010 г. 4 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числения 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</w:t>
            </w:r>
            <w:r>
              <w:rPr>
                <w:bCs/>
              </w:rPr>
              <w:t xml:space="preserve">1 088,22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38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5. Накладные расходы.</w:t>
      </w:r>
    </w:p>
    <w:p>
      <w:pPr>
        <w:pStyle w:val="Normal"/>
        <w:autoSpaceDE w:val="false"/>
        <w:ind w:firstLine="540"/>
        <w:jc w:val="both"/>
        <w:rPr/>
      </w:pPr>
      <w:r>
        <w:rPr/>
        <w:t>К накладным расходам относятся затраты, связанные с обслуживанием и управлением технологическим процессом предприятия в целом, которые не могут быть прямо включены в себестоимость конкретных видов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5.1.Техническое обслуживание и ремонт специализированных уборочных машин.</w:t>
      </w:r>
    </w:p>
    <w:p>
      <w:pPr>
        <w:pStyle w:val="Normal"/>
        <w:autoSpaceDE w:val="false"/>
        <w:ind w:firstLine="540"/>
        <w:jc w:val="both"/>
        <w:rPr/>
      </w:pPr>
      <w:r>
        <w:rPr/>
        <w:t>Затраты по этой статье определяются, исходя из расчетного пробега машин и фактических затрат на 1000 км пробега за период, предшествующий расчетному.</w:t>
      </w:r>
    </w:p>
    <w:p>
      <w:pPr>
        <w:pStyle w:val="Normal"/>
        <w:rPr/>
      </w:pPr>
      <w:r>
        <w:rPr/>
        <w:t>План на 2011 г. 779,19 тыс.ру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2. Материалы на 2011 г.  283,16 тыс.руб.</w:t>
      </w:r>
    </w:p>
    <w:p>
      <w:pPr>
        <w:pStyle w:val="Normal"/>
        <w:autoSpaceDE w:val="false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935"/>
        <w:gridCol w:w="1049"/>
        <w:gridCol w:w="491"/>
        <w:gridCol w:w="1049"/>
        <w:gridCol w:w="980"/>
        <w:gridCol w:w="1080"/>
        <w:gridCol w:w="149"/>
        <w:gridCol w:w="931"/>
      </w:tblGrid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5.2.1.Раходы на приобретение контейнеров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план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руб.</w:t>
            </w:r>
          </w:p>
        </w:tc>
        <w:tc>
          <w:tcPr>
            <w:tcW w:w="2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</w:t>
            </w:r>
          </w:p>
        </w:tc>
        <w:tc>
          <w:tcPr>
            <w:tcW w:w="2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2.2.Охрана труда и ПБ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го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раты на приобретение,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эксплуатации, ме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год руб.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х/б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0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ка утеплённа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туалетно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2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хозяйственно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0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брезентовы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0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х/б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2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6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3. Цеховые расходы: 441,99 т.руб.</w:t>
      </w:r>
    </w:p>
    <w:p>
      <w:pPr>
        <w:pStyle w:val="Normal"/>
        <w:autoSpaceDE w:val="false"/>
        <w:rPr/>
      </w:pPr>
      <w:r>
        <w:rPr/>
      </w:r>
    </w:p>
    <w:tbl>
      <w:tblPr>
        <w:tblW w:w="146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631"/>
        <w:gridCol w:w="809"/>
        <w:gridCol w:w="1115"/>
        <w:gridCol w:w="1316"/>
        <w:gridCol w:w="1036"/>
        <w:gridCol w:w="976"/>
        <w:gridCol w:w="1138"/>
        <w:gridCol w:w="976"/>
        <w:gridCol w:w="1076"/>
      </w:tblGrid>
      <w:tr>
        <w:trPr>
          <w:trHeight w:val="52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штатного расписания 2010 г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 месяц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ость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 вредность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ремии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емии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к оплате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варщик ручной и дуговой свар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6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8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0,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помещ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5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,5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6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,6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 год:</w:t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26,4 руб.</w:t>
            </w:r>
          </w:p>
        </w:tc>
        <w:tc>
          <w:tcPr>
            <w:tcW w:w="84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БО (60%)</w:t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75,84 руб.</w:t>
            </w:r>
          </w:p>
        </w:tc>
        <w:tc>
          <w:tcPr>
            <w:tcW w:w="84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 (34%)</w:t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>5.4. Электроснабжение: 281,02 тыс. руб.</w:t>
      </w:r>
    </w:p>
    <w:tbl>
      <w:tblPr>
        <w:tblW w:w="8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636"/>
        <w:gridCol w:w="1576"/>
        <w:gridCol w:w="1736"/>
      </w:tblGrid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годовой кВт/ч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руб.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73,91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1 г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65,00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БО  (60%)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19,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5. Водоснабжение: 2,34 тыс.руб.</w:t>
      </w:r>
    </w:p>
    <w:p>
      <w:pPr>
        <w:pStyle w:val="Normal"/>
        <w:autoSpaceDE w:val="false"/>
        <w:rPr/>
      </w:pPr>
      <w:r>
        <w:rPr/>
      </w:r>
    </w:p>
    <w:tbl>
      <w:tblPr>
        <w:tblW w:w="7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620"/>
        <w:gridCol w:w="1560"/>
        <w:gridCol w:w="1720"/>
      </w:tblGrid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годовой м.к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руб.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БО (60%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6. Отопление: 971,54 тыс.руб.</w:t>
      </w:r>
    </w:p>
    <w:p>
      <w:pPr>
        <w:pStyle w:val="Normal"/>
        <w:autoSpaceDE w:val="false"/>
        <w:rPr/>
      </w:pPr>
      <w:r>
        <w:rPr/>
      </w:r>
    </w:p>
    <w:tbl>
      <w:tblPr>
        <w:tblW w:w="7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620"/>
        <w:gridCol w:w="1560"/>
        <w:gridCol w:w="1720"/>
      </w:tblGrid>
      <w:tr>
        <w:trPr>
          <w:trHeight w:val="5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угля, 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за тонну,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мость, руб.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24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БО (60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5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86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Общехозяйственные расход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1. Кредиты, займы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Кредит «Уралтрансбанк»- 1 260 000 руб. в год</w:t>
      </w:r>
    </w:p>
    <w:p>
      <w:pPr>
        <w:pStyle w:val="Normal"/>
        <w:jc w:val="both"/>
        <w:rPr/>
      </w:pPr>
      <w:r>
        <w:rPr/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</w:tblGrid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едит ООО "Уралтрансбанк"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0000 руб. на 3 год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едит ООО "Уралтрансбанк"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05000 руб. на 1 год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ый платёж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 000,00  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бытки прошлых периодов- в тариф на 2011 г. -1 265 333,33 руб.</w:t>
      </w:r>
    </w:p>
    <w:p>
      <w:pPr>
        <w:pStyle w:val="Normal"/>
        <w:rPr/>
      </w:pPr>
      <w:r>
        <w:rPr/>
        <w:t>2009 г.-      Отчёт о прибылях и убытках (- 3 796 000,00 руб.)</w:t>
      </w:r>
    </w:p>
    <w:p>
      <w:pPr>
        <w:pStyle w:val="Normal"/>
        <w:rPr/>
      </w:pPr>
      <w:r>
        <w:rPr/>
        <w:t>Период погашения: 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ймы от учредителей: в тариф 2011 г.-528 100 руб.</w:t>
      </w:r>
    </w:p>
    <w:p>
      <w:pPr>
        <w:pStyle w:val="Normal"/>
        <w:jc w:val="both"/>
        <w:rPr/>
      </w:pPr>
      <w:r>
        <w:rPr/>
        <w:t>Сумма займов:520 000 руб. Срок действия договоров-1 год.</w:t>
      </w:r>
    </w:p>
    <w:p>
      <w:pPr>
        <w:pStyle w:val="Normal"/>
        <w:jc w:val="both"/>
        <w:rPr/>
      </w:pPr>
      <w:r>
        <w:rPr/>
        <w:t>Проценты: 81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Содержание руководителей.</w:t>
      </w:r>
    </w:p>
    <w:p>
      <w:pPr>
        <w:pStyle w:val="Normal"/>
        <w:jc w:val="both"/>
        <w:rPr/>
      </w:pPr>
      <w:r>
        <w:rPr/>
      </w:r>
    </w:p>
    <w:tbl>
      <w:tblPr>
        <w:tblW w:w="134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80"/>
        <w:gridCol w:w="1360"/>
        <w:gridCol w:w="960"/>
        <w:gridCol w:w="960"/>
        <w:gridCol w:w="960"/>
        <w:gridCol w:w="960"/>
        <w:gridCol w:w="1363"/>
        <w:gridCol w:w="960"/>
        <w:gridCol w:w="1066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 меся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рем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емии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коэффициен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ммерческого отде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кадр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эко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,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диспетче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по закупк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программис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72,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траты в год: 3 099 273 руб.</w:t>
      </w:r>
    </w:p>
    <w:p>
      <w:pPr>
        <w:pStyle w:val="Normal"/>
        <w:jc w:val="both"/>
        <w:rPr/>
      </w:pPr>
      <w:r>
        <w:rPr/>
        <w:t>Затраты на ТБО (60%): 1 860 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исления: 34% Сумма в тариф: 632 4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Получение лицензии: 365 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ООО «Региональная энергетическая компания»                                                                         Потапова Е.Е.</w:t>
      </w:r>
    </w:p>
    <w:sectPr>
      <w:type w:val="nextPage"/>
      <w:pgSz w:orient="landscape" w:w="16838" w:h="11906"/>
      <w:pgMar w:left="1134" w:right="1134" w:gutter="0" w:header="0" w:top="38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00"/>
        </w:tabs>
        <w:ind w:left="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13:00Z</dcterms:created>
  <dc:creator>Елена</dc:creator>
  <dc:description/>
  <cp:keywords/>
  <dc:language>en-US</dc:language>
  <cp:lastModifiedBy>Елена</cp:lastModifiedBy>
  <cp:lastPrinted>2011-02-01T09:13:00Z</cp:lastPrinted>
  <dcterms:modified xsi:type="dcterms:W3CDTF">2011-02-01T06:13:00Z</dcterms:modified>
  <cp:revision>2</cp:revision>
  <dc:subject/>
  <dc:title>Пояснительная записка к расчёту тарифа на вывоз ТБО ООО « Региональная энергетическая компания» 2011 г</dc:title>
</cp:coreProperties>
</file>