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е к расчёту ставок платы за коммунальные услуги н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счетах использу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Региональной энергетической комиссии Свердловской области от 23.12.2010 № 165 ПК « Об утверждении тарифов на тепловую энергию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Региональной энергетической комиссии Свердловской области от 23.12.2010 № 168 ПК « Об утверждении тарифов на электрическую энергию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ановление Региональной энергетической комиссии Свердловской области от 24.12.2010 № 174 ПК « Об утверждении тарифов на электрическую энергию»</w:t>
      </w:r>
    </w:p>
    <w:p>
      <w:pPr>
        <w:pStyle w:val="4"/>
        <w:keepNext w:val="false"/>
        <w:widowControl/>
        <w:numPr>
          <w:ilvl w:val="0"/>
          <w:numId w:val="1"/>
        </w:numPr>
        <w:suppressAutoHyphens w:val="true"/>
        <w:jc w:val="left"/>
        <w:rPr/>
      </w:pPr>
      <w:r>
        <w:rPr/>
        <w:t xml:space="preserve">Постановление Региональной энергетической комиссии Свердловской области от 25.11.2010 № 145 ПК « </w:t>
      </w:r>
      <w:r>
        <w:rPr>
          <w:szCs w:val="28"/>
        </w:rPr>
        <w:t>Об утверждении тарифов на на холодную воду, водоотведение и очистку сточных вод организациям коммунального комплекса»</w:t>
      </w:r>
    </w:p>
    <w:p>
      <w:pPr>
        <w:pStyle w:val="4"/>
        <w:keepNext w:val="false"/>
        <w:widowControl/>
        <w:numPr>
          <w:ilvl w:val="0"/>
          <w:numId w:val="1"/>
        </w:numPr>
        <w:suppressAutoHyphens w:val="true"/>
        <w:jc w:val="left"/>
        <w:rPr/>
      </w:pPr>
      <w:r>
        <w:rPr/>
        <w:t xml:space="preserve">Постановление Региональной энергетической комиссии Свердловской области от 23.12.2010 № 172 ПК « </w:t>
      </w:r>
      <w:r>
        <w:rPr>
          <w:szCs w:val="28"/>
        </w:rPr>
        <w:t>Об утверждении предельных розничных цен на природный и сжиженный газ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Региональной энергетической комиссии Свердловской области от 01.10.2010 № 119 ПК « Об утверждении предельных индексов изменения размера платы граждан за коммунальные услуги на 2011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ходные данные: 2011 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 ООО «Алапаевск-Энерго» 1069,37 руб./Г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/>
        <w:t xml:space="preserve">Согласно п. 1 и п.3. «Правил предоставления коммунальных услуг» (утв. постановлением Правительства РФ от 23 мая 2006 г. N 307) </w:t>
      </w:r>
      <w:bookmarkStart w:id="0" w:name="sub_20011"/>
      <w:r>
        <w:rPr/>
        <w:t> размер платы за отопление (руб.) в i-том жилом помещении многоквартирного дома определяется по формуле:</w:t>
      </w:r>
    </w:p>
    <w:p>
      <w:pPr>
        <w:pStyle w:val="Normal"/>
        <w:rPr/>
      </w:pPr>
      <w:bookmarkEnd w:id="0"/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 - общая площадь квартиры (кв. 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 - норматив  потребления  тепловой  энергии  на  отопление (Гкал/кв.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 - тариф на тепловую энергию, установленный в  соответствии с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одательством Российской Федерации (руб./Гкал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ываем 100 % размер платы за отопление с м.кв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этажные дома: 0,055*1069,37=58,82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хэтажные дома: 0,057*1069,37=60,95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ёх-четырёхэтажные дома: 0,041*1069,37=43,84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-девятиэтажные дома: 0,034*1069,37=36,36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снабжение:17,75 руб. м куб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снабжение: 2,42 руб./кВт.ч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ный газ балонный:31 руб. за к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дноэтажные дома.</w:t>
      </w:r>
    </w:p>
    <w:p>
      <w:pPr>
        <w:pStyle w:val="Normal"/>
        <w:rPr/>
      </w:pPr>
      <w:r>
        <w:rPr>
          <w:b/>
          <w:sz w:val="28"/>
          <w:szCs w:val="28"/>
        </w:rPr>
        <w:t>1.1. ООО «Алапаевск-Энерго», ООО «СЭ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/>
      </w:pPr>
      <w:r>
        <w:rPr>
          <w:sz w:val="28"/>
          <w:szCs w:val="28"/>
        </w:rPr>
        <w:t>Отопление: 38,25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: 17,36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: 2,20 руб./кВ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й газ балонный: 28,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О*8/12 +Х*2,77/18 + Э*56/18 + Г*5/18, гд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 – индекс размеров платы граждан за коммунальные услуги в определенный период, ед.</w:t>
      </w:r>
    </w:p>
    <w:p>
      <w:pPr>
        <w:pStyle w:val="Normal"/>
        <w:rPr/>
      </w:pPr>
      <w:r>
        <w:rPr/>
        <w:t>О – ставка платы отопления за 1 м.кв; 8 - период отепления (в месяцах); 12-месяцев в году</w:t>
      </w:r>
    </w:p>
    <w:p>
      <w:pPr>
        <w:pStyle w:val="Normal"/>
        <w:rPr/>
      </w:pPr>
      <w:r>
        <w:rPr/>
        <w:t>Х – ставка платы за холодное водоснабжение, руб. м куб.; 3,06-норматив ХВС;</w:t>
      </w:r>
    </w:p>
    <w:p>
      <w:pPr>
        <w:pStyle w:val="Normal"/>
        <w:rPr/>
      </w:pPr>
      <w:r>
        <w:rPr/>
        <w:t>Э – ставка платы за электроэнергию руб./кВт.ч; 56-норматив</w:t>
      </w:r>
    </w:p>
    <w:p>
      <w:pPr>
        <w:pStyle w:val="Normal"/>
        <w:rPr/>
      </w:pPr>
      <w:r>
        <w:rPr/>
        <w:t>Г – ставка платы за баллонный газ,  руб. за кг.; 5-норматив.</w:t>
      </w:r>
    </w:p>
    <w:p>
      <w:pPr>
        <w:pStyle w:val="Normal"/>
        <w:rPr/>
      </w:pPr>
      <w:r>
        <w:rPr/>
        <w:t>18 –нормативная площадь на 1 человека в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38,25*8/12 +17,36*3,06/18 + 2,20*56/18 + 28,20*5/18 =43,1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ревысить индекс регулируем ставкой платы по услуге ото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1</w:t>
      </w:r>
      <w:r>
        <w:rPr/>
        <w:t>= 45,80*8/12 +17,75*3,06/18 + 2,42*56/18 + 31*5/18=49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 </w:t>
      </w:r>
      <w:r>
        <w:rPr>
          <w:vertAlign w:val="subscript"/>
        </w:rPr>
        <w:t>2011</w:t>
      </w:r>
      <w:r>
        <w:rPr/>
        <w:t xml:space="preserve">/ И </w:t>
      </w:r>
      <w:r>
        <w:rPr>
          <w:vertAlign w:val="subscript"/>
        </w:rPr>
        <w:t>2010</w:t>
      </w:r>
      <w:r>
        <w:rPr/>
        <w:t xml:space="preserve">*100=115 % </w:t>
      </w:r>
      <w:r>
        <w:rPr>
          <w:sz w:val="28"/>
          <w:szCs w:val="28"/>
        </w:rPr>
        <w:t>(нарушений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икают убытки: 100 % ставка платы 58,82 руб./м.кв. используем  45,80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960"/>
        <w:gridCol w:w="960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этажные, ООО "СЭС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дноэтажные дома. ООО «Алапаевск-Энерго», котельная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: 43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: 17,36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: 2,20 руб./кВ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й газ балонный: 28,2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О*8/12 +Х*2,77/18 + Э*56/18 + Г*5/18, гд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 – индекс размеров платы граждан за коммунальные услуги в определенный период, ед.</w:t>
      </w:r>
    </w:p>
    <w:p>
      <w:pPr>
        <w:pStyle w:val="Normal"/>
        <w:rPr/>
      </w:pPr>
      <w:r>
        <w:rPr/>
        <w:t>О – ставка платы отопления за 1 м.кв; 8 - период отепления (в месяцах); 12-месяцев в году</w:t>
      </w:r>
    </w:p>
    <w:p>
      <w:pPr>
        <w:pStyle w:val="Normal"/>
        <w:rPr/>
      </w:pPr>
      <w:r>
        <w:rPr/>
        <w:t>Х – ставка платы за холодное водоснабжение, руб. м куб.; 3,06-норматив ХВС;</w:t>
      </w:r>
    </w:p>
    <w:p>
      <w:pPr>
        <w:pStyle w:val="Normal"/>
        <w:rPr/>
      </w:pPr>
      <w:r>
        <w:rPr/>
        <w:t>Э – ставка платы за электроэнергию руб./кВт.ч; 56-норматив</w:t>
      </w:r>
    </w:p>
    <w:p>
      <w:pPr>
        <w:pStyle w:val="Normal"/>
        <w:rPr/>
      </w:pPr>
      <w:r>
        <w:rPr/>
        <w:t>Г – ставка платы за баллонный газ,  руб. за кг.; 5-норматив.</w:t>
      </w:r>
    </w:p>
    <w:p>
      <w:pPr>
        <w:pStyle w:val="Normal"/>
        <w:rPr/>
      </w:pPr>
      <w:r>
        <w:rPr/>
        <w:t>18 –нормативная площадь на 1 человека в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43*8/12 +17,36*3,06/18 + 2,20*56/18 + 28,20*5/18 =46,3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ревысить индекс регулируем ставкой платы по услуге ото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1</w:t>
      </w:r>
      <w:r>
        <w:rPr/>
        <w:t>= 51,37*8/12 +17,75*3,06/18 + 2,42*56/18 + 31*5/18=53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 </w:t>
      </w:r>
      <w:r>
        <w:rPr>
          <w:vertAlign w:val="subscript"/>
        </w:rPr>
        <w:t>2011</w:t>
      </w:r>
      <w:r>
        <w:rPr/>
        <w:t xml:space="preserve">/ И </w:t>
      </w:r>
      <w:r>
        <w:rPr>
          <w:vertAlign w:val="subscript"/>
        </w:rPr>
        <w:t>2010</w:t>
      </w:r>
      <w:r>
        <w:rPr/>
        <w:t xml:space="preserve">*100=115 % </w:t>
      </w:r>
      <w:r>
        <w:rPr>
          <w:sz w:val="28"/>
          <w:szCs w:val="28"/>
        </w:rPr>
        <w:t>(нарушений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икают убытки: 100 % ставка платы 58,82 руб./м.кв. используем  51,37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0"/>
        <w:gridCol w:w="960"/>
        <w:gridCol w:w="960"/>
      </w:tblGrid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этажные, Лермонто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этажные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 горячим водоснаб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: 36,75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: 17,36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: 1,76 руб./кВ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:18,12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водоснабжение: 234,73 руб./ч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О*8/12 +ГВС/18+Х*4,72/18 + К*8,14/18+Э*56/18, гд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 – индекс размеров платы граждан за коммунальные услуги в определенный период, ед.</w:t>
      </w:r>
    </w:p>
    <w:p>
      <w:pPr>
        <w:pStyle w:val="Normal"/>
        <w:rPr/>
      </w:pPr>
      <w:r>
        <w:rPr/>
        <w:t>О – ставка платы отопления за 1 м.кв; 8 - период отепления (в месяцах); 12-месяцев в году</w:t>
      </w:r>
    </w:p>
    <w:p>
      <w:pPr>
        <w:pStyle w:val="Normal"/>
        <w:rPr/>
      </w:pPr>
      <w:r>
        <w:rPr/>
        <w:t>Х – ставка платы за холодное водоснабжение, руб. м куб.; 4,72-норматив ХВС;</w:t>
      </w:r>
    </w:p>
    <w:p>
      <w:pPr>
        <w:pStyle w:val="Normal"/>
        <w:rPr/>
      </w:pPr>
      <w:r>
        <w:rPr/>
        <w:t>К- ставка платы за водоотведение, руб. м куб.; 8,14 норматив;</w:t>
      </w:r>
    </w:p>
    <w:p>
      <w:pPr>
        <w:pStyle w:val="Normal"/>
        <w:rPr/>
      </w:pPr>
      <w:r>
        <w:rPr/>
        <w:t>ГВС- горячее водоснабжение,</w:t>
      </w:r>
    </w:p>
    <w:p>
      <w:pPr>
        <w:pStyle w:val="Normal"/>
        <w:rPr/>
      </w:pPr>
      <w:r>
        <w:rPr/>
        <w:t>Э – ставка платы за электроэнергию руб./кВт.ч; 56-норматив</w:t>
      </w:r>
    </w:p>
    <w:p>
      <w:pPr>
        <w:pStyle w:val="Normal"/>
        <w:rPr/>
      </w:pPr>
      <w:r>
        <w:rPr/>
        <w:t>18 –нормативная площадь на 1 человека в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36,75*8/12 +234,73/18+17,36*4,72/18 + 18,12*8,14/18+1,76*56/18 =55,76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ревысить индекс регулируем ставкой платы по услуге ото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1</w:t>
      </w:r>
      <w:r>
        <w:rPr/>
        <w:t>= 46*8/12 +249,42/18+17,75*4,72/18 + 18,95*8,14/18+1,95*56/18 =63,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 </w:t>
      </w:r>
      <w:r>
        <w:rPr>
          <w:vertAlign w:val="subscript"/>
        </w:rPr>
        <w:t>2011</w:t>
      </w:r>
      <w:r>
        <w:rPr/>
        <w:t xml:space="preserve">/ И </w:t>
      </w:r>
      <w:r>
        <w:rPr>
          <w:vertAlign w:val="subscript"/>
        </w:rPr>
        <w:t>2010</w:t>
      </w:r>
      <w:r>
        <w:rPr/>
        <w:t xml:space="preserve">*100=114,4 % </w:t>
      </w:r>
      <w:r>
        <w:rPr>
          <w:sz w:val="28"/>
          <w:szCs w:val="28"/>
        </w:rPr>
        <w:t>(нарушений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икают убытки: 100 % ставка платы 60,95 руб./м.кв. используем  46 руб./м.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этажные с Г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Без ГВ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: 37,52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: 17,36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: 1,76 руб./кВ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:18,12 руб. м куб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О*8/12 +Х*3,89/18 + К*3,89/18+Э*56/18, гд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 – индекс размеров платы граждан за коммунальные услуги в определенный период, ед.</w:t>
      </w:r>
    </w:p>
    <w:p>
      <w:pPr>
        <w:pStyle w:val="Normal"/>
        <w:rPr/>
      </w:pPr>
      <w:r>
        <w:rPr/>
        <w:t>О – ставка платы отопления за 1 м.кв; 8 - период отепления (в месяцах); 12-месяцев в году</w:t>
      </w:r>
    </w:p>
    <w:p>
      <w:pPr>
        <w:pStyle w:val="Normal"/>
        <w:rPr/>
      </w:pPr>
      <w:r>
        <w:rPr/>
        <w:t>Х – ставка платы за холодное водоснабжение, руб. м куб.; 3,89-норматив ХВС;</w:t>
      </w:r>
    </w:p>
    <w:p>
      <w:pPr>
        <w:pStyle w:val="Normal"/>
        <w:rPr/>
      </w:pPr>
      <w:r>
        <w:rPr/>
        <w:t>К- ставка платы за водоотведение, руб. м куб.; 3,89 норматив;</w:t>
      </w:r>
    </w:p>
    <w:p>
      <w:pPr>
        <w:pStyle w:val="Normal"/>
        <w:rPr/>
      </w:pPr>
      <w:r>
        <w:rPr/>
        <w:t>Э – ставка платы за электроэнергию руб./кВт.ч; 56-норматив</w:t>
      </w:r>
    </w:p>
    <w:p>
      <w:pPr>
        <w:pStyle w:val="Normal"/>
        <w:rPr/>
      </w:pPr>
      <w:r>
        <w:rPr/>
        <w:t>18 –нормативная площадь на 1 человека в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37,52*8/12 +17,36*3,89/18 + 18,12*3,89/18+1,76*56/18 =38,16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превысить индекс регулируем ставкой платы по услуге ото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1</w:t>
      </w:r>
      <w:r>
        <w:rPr/>
        <w:t>= 45,08*8/12 +17,75*3,89/18 + 18,95*3,89/18+1,95*56/18 =44,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 </w:t>
      </w:r>
      <w:r>
        <w:rPr>
          <w:vertAlign w:val="subscript"/>
        </w:rPr>
        <w:t>2011</w:t>
      </w:r>
      <w:r>
        <w:rPr/>
        <w:t xml:space="preserve">/ И </w:t>
      </w:r>
      <w:r>
        <w:rPr>
          <w:vertAlign w:val="subscript"/>
        </w:rPr>
        <w:t>2010</w:t>
      </w:r>
      <w:r>
        <w:rPr/>
        <w:t xml:space="preserve">*100=115% </w:t>
      </w:r>
      <w:r>
        <w:rPr>
          <w:sz w:val="28"/>
          <w:szCs w:val="28"/>
        </w:rPr>
        <w:t>(нарушений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никают убытки: 100 % ставка платы 60,95 руб./м.кв. используем  45,08 руб./м.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960"/>
        <w:gridCol w:w="960"/>
        <w:gridCol w:w="960"/>
      </w:tblGrid>
      <w:tr>
        <w:trPr>
          <w:trHeight w:val="25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этажные с ГВ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ёх-четырёхэта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: 36,75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: 17,36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: 1,76 руб./кВ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:18,12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водоснабжение: 234,73 руб./ч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О*8/12 +ГВС/18+Х*4,72/18 + К*8,14/18+Э*56/18, гд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 – индекс размеров платы граждан за коммунальные услуги в определенный период, ед.</w:t>
      </w:r>
    </w:p>
    <w:p>
      <w:pPr>
        <w:pStyle w:val="Normal"/>
        <w:rPr/>
      </w:pPr>
      <w:r>
        <w:rPr/>
        <w:t>О – ставка платы отопления за 1 м.кв; 8 - период отепления (в месяцах); 12-месяцев в году</w:t>
      </w:r>
    </w:p>
    <w:p>
      <w:pPr>
        <w:pStyle w:val="Normal"/>
        <w:rPr/>
      </w:pPr>
      <w:r>
        <w:rPr/>
        <w:t>Х – ставка платы за холодное водоснабжение, руб. м куб.; 4,72-норматив ХВС;</w:t>
      </w:r>
    </w:p>
    <w:p>
      <w:pPr>
        <w:pStyle w:val="Normal"/>
        <w:rPr/>
      </w:pPr>
      <w:r>
        <w:rPr/>
        <w:t>К- ставка платы за водоотведение, руб. м куб.; 8,14 норматив;</w:t>
      </w:r>
    </w:p>
    <w:p>
      <w:pPr>
        <w:pStyle w:val="Normal"/>
        <w:rPr/>
      </w:pPr>
      <w:r>
        <w:rPr/>
        <w:t>ГВС- горячее водоснабжение,</w:t>
      </w:r>
    </w:p>
    <w:p>
      <w:pPr>
        <w:pStyle w:val="Normal"/>
        <w:rPr/>
      </w:pPr>
      <w:r>
        <w:rPr/>
        <w:t>Э – ставка платы за электроэнергию руб./кВт.ч; 56-норматив</w:t>
      </w:r>
    </w:p>
    <w:p>
      <w:pPr>
        <w:pStyle w:val="Normal"/>
        <w:rPr/>
      </w:pPr>
      <w:r>
        <w:rPr/>
        <w:t>18 –нормативная площадь на 1 человека в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36,75*8/12 +234,73/18+17,36*4,72/18 + 18,12*8,14/18+1,76*56/18 =55,76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 на отопление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1</w:t>
      </w:r>
      <w:r>
        <w:rPr/>
        <w:t>= 43,84*8/12 +249,42/18+17,75*4,72/18 + 18,95*8,14/18+1,95*56/18 =62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 </w:t>
      </w:r>
      <w:r>
        <w:rPr>
          <w:vertAlign w:val="subscript"/>
        </w:rPr>
        <w:t>2011</w:t>
      </w:r>
      <w:r>
        <w:rPr/>
        <w:t xml:space="preserve">/ И </w:t>
      </w:r>
      <w:r>
        <w:rPr>
          <w:vertAlign w:val="subscript"/>
        </w:rPr>
        <w:t>2010</w:t>
      </w:r>
      <w:r>
        <w:rPr/>
        <w:t xml:space="preserve">*100=112 % </w:t>
      </w:r>
      <w:r>
        <w:rPr>
          <w:sz w:val="28"/>
          <w:szCs w:val="28"/>
        </w:rPr>
        <w:t>(нарушений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ёх-четырёхэтажны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ятиэтаж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: 33,79 руб./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: 17,36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: 1,76 руб./кВт.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е:18,12 руб. м к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е водоснабжение: 234,73 руб./ч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О*8/12 +ГВС/18+Х*4,72/18 + К*8,14/18+Э*56/18, где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И – индекс размеров платы граждан за коммунальные услуги в определенный период, ед.</w:t>
      </w:r>
    </w:p>
    <w:p>
      <w:pPr>
        <w:pStyle w:val="Normal"/>
        <w:rPr/>
      </w:pPr>
      <w:r>
        <w:rPr/>
        <w:t>О – ставка платы отопления за 1 м.кв; 8 - период отепления (в месяцах); 12-месяцев в году</w:t>
      </w:r>
    </w:p>
    <w:p>
      <w:pPr>
        <w:pStyle w:val="Normal"/>
        <w:rPr/>
      </w:pPr>
      <w:r>
        <w:rPr/>
        <w:t>Х – ставка платы за холодное водоснабжение, руб. м куб.; 4,72-норматив ХВС;</w:t>
      </w:r>
    </w:p>
    <w:p>
      <w:pPr>
        <w:pStyle w:val="Normal"/>
        <w:rPr/>
      </w:pPr>
      <w:r>
        <w:rPr/>
        <w:t>К- ставка платы за водоотведение, руб. м куб.; 8,14 норматив;</w:t>
      </w:r>
    </w:p>
    <w:p>
      <w:pPr>
        <w:pStyle w:val="Normal"/>
        <w:rPr/>
      </w:pPr>
      <w:r>
        <w:rPr/>
        <w:t>ГВС- горячее водоснабжение,</w:t>
      </w:r>
    </w:p>
    <w:p>
      <w:pPr>
        <w:pStyle w:val="Normal"/>
        <w:rPr/>
      </w:pPr>
      <w:r>
        <w:rPr/>
        <w:t>Э – ставка платы за электроэнергию руб./кВт.ч; 56-норматив</w:t>
      </w:r>
    </w:p>
    <w:p>
      <w:pPr>
        <w:pStyle w:val="Normal"/>
        <w:rPr/>
      </w:pPr>
      <w:r>
        <w:rPr/>
        <w:t>18 –нормативная площадь на 1 человека в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0</w:t>
      </w:r>
      <w:r>
        <w:rPr/>
        <w:t xml:space="preserve"> = 33,79*8/12 +234,73/18+17,36*4,72/18 + 18,12*8,14/18+1,76*56/18 =49,15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 на отопление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 </w:t>
      </w:r>
      <w:r>
        <w:rPr>
          <w:vertAlign w:val="subscript"/>
        </w:rPr>
        <w:t>2011</w:t>
      </w:r>
      <w:r>
        <w:rPr/>
        <w:t>= 36,36*8/12 +249,42/18+17,75*4,72/18 + 18,95*8,14/18+1,95*56/18 =52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И </w:t>
      </w:r>
      <w:r>
        <w:rPr>
          <w:vertAlign w:val="subscript"/>
        </w:rPr>
        <w:t>2011</w:t>
      </w:r>
      <w:r>
        <w:rPr/>
        <w:t xml:space="preserve">/ И </w:t>
      </w:r>
      <w:r>
        <w:rPr>
          <w:vertAlign w:val="subscript"/>
        </w:rPr>
        <w:t>2010</w:t>
      </w:r>
      <w:r>
        <w:rPr/>
        <w:t xml:space="preserve">*100=107 % </w:t>
      </w:r>
      <w:r>
        <w:rPr>
          <w:sz w:val="28"/>
          <w:szCs w:val="28"/>
        </w:rPr>
        <w:t>(нарушений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иэтажны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3"/>
        <w:gridCol w:w="1230"/>
        <w:gridCol w:w="1262"/>
        <w:gridCol w:w="1225"/>
        <w:gridCol w:w="1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ро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дноэтажные, ООО "СЭС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дноэтажные, Лермонт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этажные дома с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ухэтажные дома без ГВ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т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-четырёхэтаж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этаж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17:00Z</dcterms:created>
  <dc:creator>Елена</dc:creator>
  <dc:description/>
  <cp:keywords/>
  <dc:language>en-US</dc:language>
  <cp:lastModifiedBy>Елена</cp:lastModifiedBy>
  <cp:lastPrinted>2011-02-08T11:16:00Z</cp:lastPrinted>
  <dcterms:modified xsi:type="dcterms:W3CDTF">2011-02-08T07:28:00Z</dcterms:modified>
  <cp:revision>64</cp:revision>
  <dc:subject/>
  <dc:title>Пояснение к расчёту ставок платы за коммунальные услуги на 2011 г</dc:title>
</cp:coreProperties>
</file>